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360"/>
        <w:rPr>
          <w:color w:val="333399"/>
        </w:rPr>
      </w:pPr>
      <w:r>
        <w:rPr>
          <w:color w:val="333399"/>
        </w:rPr>
        <w:t>Program Schedule</w:t>
      </w:r>
    </w:p>
    <w:p>
      <w:pPr>
        <w:pStyle w:val="Heading7"/>
        <w:ind w:hanging="360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-268605</wp:posOffset>
                </wp:positionV>
                <wp:extent cx="201168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OLE_LINK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0705" cy="58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8.75pt;mso-wrap-distance-left:9.05pt;mso-wrap-distance-right:9.05pt;mso-wrap-distance-top:0pt;mso-wrap-distance-bottom:0pt;margin-top:-21.1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OLE_LINK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0705" cy="58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70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333399"/>
          <w:szCs w:val="28"/>
        </w:rPr>
      </w:pPr>
      <w:r>
        <w:rPr>
          <w:rFonts w:cs="Arial" w:ascii="Arial" w:hAnsi="Arial"/>
          <w:b/>
          <w:bCs/>
          <w:color w:val="333399"/>
          <w:szCs w:val="28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  <w:sz w:val="22"/>
        </w:rPr>
        <w:t>JOINT COMMISSION ON SPORTS MEDICINE AND SCIENCE ANNUAL MEETING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17-20, 200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moor Resort, Colorado Springs, CO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2160" w:leader="none"/>
        </w:tabs>
        <w:ind w:hanging="360"/>
        <w:rPr/>
      </w:pPr>
      <w:r>
        <w:rPr/>
        <w:t>Thursday, February 17, 2005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940"/>
        <w:gridCol w:w="2070"/>
      </w:tblGrid>
      <w:tr>
        <w:trPr/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/evening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arrival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pm – 10:00 pm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pitality Room open 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20"/>
              </w:rPr>
              <w:t>(GUESTS WELCOME)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eyenne Lake Suite 1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2160" w:leader="none"/>
        </w:tabs>
        <w:ind w:hanging="360"/>
        <w:rPr/>
      </w:pPr>
      <w:r>
        <w:rPr/>
        <w:t>Friday, February 18, 200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8"/>
          <w:szCs w:val="20"/>
          <w:u w:val="single"/>
        </w:rPr>
      </w:pPr>
      <w:r>
        <w:rPr>
          <w:rFonts w:cs="Arial" w:ascii="Arial" w:hAnsi="Arial"/>
          <w:sz w:val="8"/>
          <w:szCs w:val="20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940"/>
        <w:gridCol w:w="2070"/>
      </w:tblGrid>
      <w:tr>
        <w:trPr/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am – 9:00 am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Breakfast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ld King Boardroom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 – 11:00 am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meeting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ld King Boardroom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am – 1:00 pm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color w:val="333399"/>
              </w:rPr>
            </w:pPr>
            <w:r>
              <w:rPr>
                <w:color w:val="333399"/>
              </w:rPr>
              <w:t>Opening Luncheon with Keynote Spea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20"/>
              </w:rPr>
              <w:t>Keynote Speaker: Alison Dunlap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wer Level, Lake Terrace Dining Room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pm – 3:00 pm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r of the Broadmoor Resort 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20"/>
              </w:rPr>
              <w:t>(GUESTS WELCOME)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et in Sun Lounge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pm – 4:45 pm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r of USOC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20"/>
              </w:rPr>
              <w:t>(GUESTS WELCOME)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OC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 pm – 6:30 pm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ption hosted by Colorado Springs CVB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20"/>
              </w:rPr>
              <w:t>(GUESTS WELCOME)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SCA Headquarters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m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nner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20"/>
              </w:rPr>
              <w:t>(GUESTS WELCOME)</w:t>
            </w:r>
          </w:p>
          <w:p>
            <w:pPr>
              <w:pStyle w:val="Normal"/>
              <w:autoSpaceDE w:val="false"/>
              <w:ind w:left="612" w:hanging="27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cludes welcome and short presentation on the new Broadmoor Event Center by Mike Dimond, VP of Sales and Marketing.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n Ballroom, Broadmoor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pm – 10.30 pm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pitality Room open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20"/>
              </w:rPr>
              <w:t>(GUESTS WELCOME)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eyenne Lake Suite 1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hanging="360"/>
        <w:rPr/>
      </w:pPr>
      <w:r>
        <w:rPr/>
        <w:t>Saturday, February 19, 200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50"/>
        <w:gridCol w:w="2070"/>
      </w:tblGrid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am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 buffet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n Ballroom, Broadmoor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m – 8:30 am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 presentation</w:t>
            </w:r>
          </w:p>
          <w:p>
            <w:pPr>
              <w:pStyle w:val="TextBody"/>
              <w:rPr/>
            </w:pPr>
            <w:r>
              <w:rPr/>
              <w:t>An Overview of the Military’s World Class Athlete Program</w:t>
            </w:r>
          </w:p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color w:val="339966"/>
                <w:sz w:val="18"/>
              </w:rPr>
              <w:t>Organizer/Sponsor/Moderator: Fred Brennan, Jr., DO, FAOASM</w:t>
            </w:r>
          </w:p>
          <w:p>
            <w:pPr>
              <w:pStyle w:val="Normal"/>
              <w:autoSpaceDE w:val="false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Mike Hagan, Commander, World Class Athlete Program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n Ballroom, Broadmoor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8:30 am – 9:10 am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Military Overuse Injuries </w:t>
            </w:r>
          </w:p>
          <w:p>
            <w:pPr>
              <w:pStyle w:val="Heading5"/>
              <w:rPr/>
            </w:pPr>
            <w:r>
              <w:rPr/>
              <w:t>Organizer/Sponsor/Moderator: Fred Brennan, Jr., DO, FAOASM</w:t>
            </w:r>
          </w:p>
          <w:p>
            <w:pPr>
              <w:pStyle w:val="Normal"/>
              <w:autoSpaceDE w:val="false"/>
              <w:ind w:left="522" w:hanging="27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tenant Colonel Kevin DeWeber, Director, Primary Care Sports Medicine, Evans Army Community Hospital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n Ballroom, Broadmoor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 am – 10:00 am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The Special Operations Soldier-Athlete: Unique Sports Medicine Challenges</w:t>
            </w:r>
          </w:p>
          <w:p>
            <w:pPr>
              <w:pStyle w:val="Normal"/>
              <w:autoSpaceDE w:val="false"/>
              <w:rPr>
                <w:color w:val="339966"/>
                <w:sz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20"/>
              </w:rPr>
              <w:t>Organizer/Sponsor/Moderator: Fred Brennan, Jr., DO, FAOASM</w:t>
            </w:r>
          </w:p>
          <w:p>
            <w:pPr>
              <w:pStyle w:val="Normal"/>
              <w:autoSpaceDE w:val="false"/>
              <w:ind w:left="522" w:hanging="270"/>
              <w:rPr>
                <w:rFonts w:ascii="Arial" w:hAnsi="Arial" w:cs="Arial"/>
                <w:b/>
                <w:b/>
                <w:bCs/>
                <w:i/>
                <w:i/>
                <w:color w:val="3366FF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wn F. Kane, Flight Surgeon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Battalion 1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al Operations Aviation Regiment (Airborne), Ft. Campbell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n Ballroom, Broadmoor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 am – 11:45 am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333399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333399"/>
                <w:sz w:val="22"/>
                <w:szCs w:val="20"/>
              </w:rPr>
              <w:t>USOC – Athens Retrospective</w:t>
            </w:r>
          </w:p>
          <w:p>
            <w:pPr>
              <w:pStyle w:val="Heading5"/>
              <w:tabs>
                <w:tab w:val="clear" w:pos="720"/>
                <w:tab w:val="left" w:pos="2160" w:leader="none"/>
              </w:tabs>
              <w:rPr/>
            </w:pPr>
            <w:r>
              <w:rPr/>
              <w:t>Organizer/Sponsor: USOC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720" w:hanging="4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age, Managing Director, Sport Performance, USOC</w:t>
            </w:r>
          </w:p>
          <w:p>
            <w:pPr>
              <w:pStyle w:val="Normal"/>
              <w:autoSpaceDE w:val="false"/>
              <w:ind w:left="720" w:hanging="468"/>
              <w:rPr>
                <w:rFonts w:ascii="Arial" w:hAnsi="Arial" w:cs="Arial"/>
                <w:b/>
                <w:b/>
                <w:bCs/>
                <w:i/>
                <w:i/>
                <w:color w:val="333399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Ryan, Director, Sports Medicine Division, USOC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n Ballroom, Broadmoor</w:t>
            </w:r>
          </w:p>
        </w:tc>
      </w:tr>
    </w:tbl>
    <w:p>
      <w:pPr>
        <w:pStyle w:val="Heading6"/>
        <w:ind w:hanging="360"/>
        <w:rPr/>
      </w:pPr>
      <w:r>
        <w:br w:type="page"/>
      </w:r>
      <w:r>
        <w:rPr/>
        <w:t xml:space="preserve">Saturday, February 19, 2005 </w:t>
      </w:r>
      <w:r>
        <w:rPr>
          <w:i/>
          <w:iCs/>
        </w:rPr>
        <w:t>(continued)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50"/>
        <w:gridCol w:w="2070"/>
      </w:tblGrid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pm – 1:15 pm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ke Terrace Dining Room</w:t>
            </w:r>
          </w:p>
        </w:tc>
      </w:tr>
      <w:tr>
        <w:trPr>
          <w:trHeight w:val="190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 pm – 3:15 pm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rPr/>
            </w:pPr>
            <w:r>
              <w:rPr/>
              <w:t>How to Make Golf Part of Your Sports Medicine Practice</w:t>
            </w:r>
          </w:p>
          <w:p>
            <w:pPr>
              <w:pStyle w:val="Heading5"/>
              <w:tabs>
                <w:tab w:val="clear" w:pos="720"/>
                <w:tab w:val="left" w:pos="2160" w:leader="none"/>
              </w:tabs>
              <w:rPr>
                <w:i/>
                <w:i/>
              </w:rPr>
            </w:pPr>
            <w:r>
              <w:rPr/>
              <w:t>Organizer/Sponsor/Moderator: Tom Miller, IAIRE</w:t>
            </w:r>
          </w:p>
          <w:p>
            <w:pPr>
              <w:pStyle w:val="TextBodyIndent"/>
              <w:ind w:left="504" w:hanging="252"/>
              <w:rPr/>
            </w:pPr>
            <w:r>
              <w:rPr/>
              <w:t>Richard J. Emerson, President, Golf Sports Medicine Associatio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504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R. Graham, Golf Director, Sport Excel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504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L. Blaisdell, President, Blaisdell Performance System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504" w:hanging="252"/>
              <w:rPr>
                <w:rFonts w:ascii="Arial" w:hAnsi="Arial" w:cs="Arial"/>
                <w:b/>
                <w:b/>
                <w:bCs/>
                <w:color w:val="3366FF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Miller, Director of Golf, Broadmoor Golf Club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ater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 pm – 6:00 pm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342" w:hanging="342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lf activity option or free time for exploring the Broadmoor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20"/>
              </w:rPr>
              <w:t>(GUESTS WELCOME)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Palmer Room available for indoor golf activity if weather doesn’t permit outside golf)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 pm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et in South Lobby for transportation to Cheyenne Lodge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20"/>
              </w:rPr>
              <w:t>(GUESTS WELCOME)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th Tower Lobby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admoor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m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ption &amp; Dinner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20"/>
              </w:rPr>
              <w:t>(GUESTS WELCOME)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eyenne Lodge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pm – 10:30 pm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pitality Room open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20"/>
              </w:rPr>
              <w:t>(GUESTS WELCOME)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eyenne Lake Suite 1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tabs>
          <w:tab w:val="clear" w:pos="720"/>
          <w:tab w:val="left" w:pos="2160" w:leader="none"/>
        </w:tabs>
        <w:ind w:hanging="360"/>
        <w:rPr/>
      </w:pPr>
      <w:r>
        <w:rPr/>
        <w:t>Sunday, February 20, 200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8"/>
          <w:szCs w:val="20"/>
          <w:u w:val="single"/>
        </w:rPr>
      </w:pPr>
      <w:r>
        <w:rPr>
          <w:rFonts w:cs="Arial" w:ascii="Arial" w:hAnsi="Arial"/>
          <w:sz w:val="8"/>
          <w:szCs w:val="20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940"/>
        <w:gridCol w:w="2070"/>
      </w:tblGrid>
      <w:tr>
        <w:trPr/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am – 8:00 am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n Ballroom, Broadmoor</w:t>
            </w:r>
          </w:p>
        </w:tc>
      </w:tr>
      <w:tr>
        <w:trPr>
          <w:trHeight w:val="3210" w:hRule="atLeast"/>
        </w:trPr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m – 9:30 am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/>
            </w:pPr>
            <w:r>
              <w:rPr/>
              <w:t>‘</w:t>
            </w:r>
            <w:r>
              <w:rPr/>
              <w:t xml:space="preserve">Improving the Health and Safety of Young Athletes – Utilization Strategies for the new PPE’ – Panel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20"/>
              </w:rPr>
              <w:t xml:space="preserve">Organizer/Sponsor/Moderator: Bill Faust, </w:t>
            </w:r>
            <w:r>
              <w:rPr>
                <w:rFonts w:cs="Arial" w:ascii="Arial" w:hAnsi="Arial"/>
                <w:b/>
                <w:bCs/>
                <w:i/>
                <w:color w:val="339966"/>
                <w:sz w:val="18"/>
                <w:szCs w:val="20"/>
              </w:rPr>
              <w:t>Physician and Sports Medic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nel:</w:t>
            </w:r>
          </w:p>
          <w:p>
            <w:pPr>
              <w:pStyle w:val="Normal"/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Pallay, AAFP</w:t>
            </w:r>
          </w:p>
          <w:p>
            <w:pPr>
              <w:pStyle w:val="Normal"/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mall, AAP</w:t>
            </w:r>
          </w:p>
          <w:p>
            <w:pPr>
              <w:pStyle w:val="Normal"/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Roberts, ACSM</w:t>
            </w:r>
          </w:p>
          <w:p>
            <w:pPr>
              <w:pStyle w:val="Normal"/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tricker, AMSSM</w:t>
            </w:r>
          </w:p>
          <w:p>
            <w:pPr>
              <w:pStyle w:val="Normal"/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Boyajian, AOASM</w:t>
            </w:r>
          </w:p>
          <w:p>
            <w:pPr>
              <w:pStyle w:val="Normal"/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Kimmel, NATA</w:t>
            </w:r>
          </w:p>
          <w:p>
            <w:pPr>
              <w:pStyle w:val="Normal"/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Klossner, NCAA</w:t>
            </w:r>
          </w:p>
          <w:p>
            <w:pPr>
              <w:pStyle w:val="Normal"/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Diehl, NFHS</w:t>
            </w:r>
          </w:p>
          <w:p>
            <w:pPr>
              <w:pStyle w:val="Normal"/>
              <w:autoSpaceDE w:val="false"/>
              <w:ind w:left="342" w:hanging="0"/>
              <w:rPr>
                <w:rFonts w:ascii="Arial" w:hAnsi="Arial" w:cs="Arial"/>
                <w:b/>
                <w:b/>
                <w:bCs/>
                <w:i/>
                <w:i/>
                <w:color w:val="3366FF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onsall, ACA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n Ballroom, Broadmoor</w:t>
            </w:r>
          </w:p>
        </w:tc>
      </w:tr>
      <w:tr>
        <w:trPr>
          <w:trHeight w:val="3480" w:hRule="atLeast"/>
        </w:trPr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 am – 11:15 am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The Sports Medicine Team: Multidisciplinary Approaches In Services to Athletes</w:t>
            </w:r>
          </w:p>
          <w:p>
            <w:pPr>
              <w:pStyle w:val="Heading5"/>
              <w:rPr/>
            </w:pPr>
            <w:r>
              <w:rPr/>
              <w:t>Organizer/Sponsor/Moderator: Jeff Solomon, ACACSIP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nel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Gatso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aly Merenitch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ot Putukian, AMSS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Feldner, AOAS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olomon, ACACSIPF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Halperin, PASSO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cCarty, AOSS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Gardner, AO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Winters, IAS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Richie, AAPS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e Carlo, APTA</w:t>
            </w:r>
          </w:p>
          <w:p>
            <w:pPr>
              <w:pStyle w:val="Normal"/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Allerheiligen, NSCA</w:t>
            </w:r>
          </w:p>
          <w:p>
            <w:pPr>
              <w:pStyle w:val="Normal"/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Nelson, USOC</w:t>
            </w:r>
          </w:p>
          <w:p>
            <w:pPr>
              <w:pStyle w:val="Normal"/>
              <w:autoSpaceDE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Delano, USOC</w:t>
            </w:r>
          </w:p>
          <w:p>
            <w:pPr>
              <w:pStyle w:val="Normal"/>
              <w:autoSpaceDE w:val="false"/>
              <w:ind w:left="342" w:hanging="0"/>
              <w:rPr>
                <w:rFonts w:ascii="Arial" w:hAnsi="Arial" w:cs="Arial"/>
                <w:b/>
                <w:b/>
                <w:bCs/>
                <w:i/>
                <w:i/>
                <w:color w:val="3366FF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Hunt, USOC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n Ballroom, Broadmoor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am – 1:00 pm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Commission roundtable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n Ballroom Broadmoor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 pm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adjourn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pdated February 16,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autoSpaceDE w:val="false"/>
      <w:ind w:left="1440" w:hanging="144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i/>
      <w:iCs/>
      <w:color w:val="3366FF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339966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autoSpaceDE w:val="false"/>
      <w:ind w:hanging="36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autoSpaceDE w:val="false"/>
      <w:ind w:hanging="360"/>
      <w:outlineLvl w:val="6"/>
    </w:pPr>
    <w:rPr>
      <w:rFonts w:ascii="Arial" w:hAnsi="Arial" w:cs="Arial"/>
      <w:b/>
      <w:bCs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autoSpaceDE w:val="false"/>
      <w:jc w:val="center"/>
      <w:outlineLvl w:val="7"/>
    </w:pPr>
    <w:rPr>
      <w:rFonts w:ascii="Arial" w:hAnsi="Arial"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i/>
      <w:color w:val="333399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i/>
      <w:color w:val="333399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autoSpaceDE w:val="false"/>
      <w:ind w:left="252" w:hanging="252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44:00Z</dcterms:created>
  <dc:creator>mtg.katzen</dc:creator>
  <dc:description/>
  <dc:language>en-US</dc:language>
  <cp:lastModifiedBy>Karen Peterson</cp:lastModifiedBy>
  <cp:lastPrinted>2005-02-16T08:40:00Z</cp:lastPrinted>
  <dcterms:modified xsi:type="dcterms:W3CDTF">2005-02-16T14:57:00Z</dcterms:modified>
  <cp:revision>10</cp:revision>
  <dc:subject/>
  <dc:title>Draft Program Schedule</dc:title>
</cp:coreProperties>
</file>