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 JOINT COMMISSION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nnual Meeting Schedul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73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690"/>
      </w:tblGrid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day, February 23, 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:30pm – 9:30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cktail Recep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vy hors d’oeuvr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é One, North Tower Lobb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nge of venue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, February 24, 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am – 11:00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int Commission Bo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ee cake &amp; frui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lf Island BCD-Lower Lobby, Sheraton North Tow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 tables – reg &amp; set u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 tables for delegat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utside the meeting area by check-in – with couch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30am - 1:00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 and opening keynoter Kirk Bau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 Ballroom A-GB Level, North Tow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to PC.  Podium.  A/V.  Rounds.  Win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 guest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0pm - 3:00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el Tou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00pm - 4:30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oid Educ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 Ballroom BC, North Tow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w room set –up.  Snack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45pm - 5:00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al Updates (1 of 2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 Ballroom BC, North Tow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: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0pm – 6:15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novation in Sports Medicine and Scien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 Ballroom BC, North Tow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ave immediately.  Spouses need to be ready. Business casual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:15pm – 10:30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nner, </w:t>
            </w:r>
            <w:ins w:id="0" w:author="Administrator" w:date="2005-11-29T06:03:00Z">
              <w:r>
                <w:rPr>
                  <w:rFonts w:cs="Arial" w:ascii="Arial" w:hAnsi="Arial"/>
                  <w:sz w:val="22"/>
                  <w:szCs w:val="22"/>
                </w:rPr>
                <w:t>Social Activities and Networking</w:t>
              </w:r>
            </w:ins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Grouse Mounta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uffet me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pm – 12:00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cktail Recep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é One, North Tower Lobb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owers are connected on 3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floor by a walkway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vert to reception area.  Fondu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urday, February 25, 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am – 8:00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fas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 Ballroom A, North Tow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luxe continental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am - 8:30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CSMS Project Updat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 Ballroom BC, North Tow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45am - 9:45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ing the 2010 Olympic Gam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 Ballroom BC, North Tow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am - 11:15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SA and Other Infections in Spor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 Ballroom BC, North Tow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5am - 11:45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al Updates (2 of 2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 Ballroom BC, North Tow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am - 1:30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 and Transition from Sports pan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 Ballroom BC, North Tow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orking lunch - plat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0pm - 2:45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bility and Spor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 Ballroom BC, North Tow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5 min break – change cloth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econvene in general session room.  Intro of activity.  Split into teams.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ins w:id="1" w:author="Administrator" w:date="2005-11-29T06:03:00Z">
              <w:r>
                <w:rPr>
                  <w:rFonts w:cs="Arial" w:ascii="Arial" w:hAnsi="Arial"/>
                  <w:sz w:val="22"/>
                  <w:szCs w:val="22"/>
                </w:rPr>
                <w:t>:</w:t>
              </w:r>
            </w:ins>
            <w:r>
              <w:rPr>
                <w:rFonts w:cs="Arial" w:ascii="Arial" w:hAnsi="Arial"/>
                <w:sz w:val="22"/>
                <w:szCs w:val="22"/>
              </w:rPr>
              <w:t>00</w:t>
            </w:r>
            <w:ins w:id="2" w:author="Administrator" w:date="2005-11-29T06:03:00Z">
              <w:r>
                <w:rPr>
                  <w:rFonts w:cs="Arial" w:ascii="Arial" w:hAnsi="Arial"/>
                  <w:sz w:val="22"/>
                  <w:szCs w:val="22"/>
                </w:rPr>
                <w:t xml:space="preserve">pm </w:t>
              </w:r>
            </w:ins>
            <w:r>
              <w:rPr>
                <w:rFonts w:cs="Arial" w:ascii="Arial" w:hAnsi="Arial"/>
                <w:sz w:val="22"/>
                <w:szCs w:val="22"/>
              </w:rPr>
              <w:t>–</w:t>
            </w:r>
            <w:ins w:id="3" w:author="Administrator" w:date="2005-11-29T06:03:00Z">
              <w:r>
                <w:rPr>
                  <w:rFonts w:cs="Arial" w:ascii="Arial" w:hAnsi="Arial"/>
                  <w:sz w:val="22"/>
                  <w:szCs w:val="22"/>
                </w:rPr>
                <w:t xml:space="preserve"> </w:t>
              </w:r>
            </w:ins>
            <w:r>
              <w:rPr>
                <w:rFonts w:cs="Arial" w:ascii="Arial" w:hAnsi="Arial"/>
                <w:sz w:val="22"/>
                <w:szCs w:val="22"/>
              </w:rPr>
              <w:t>5:45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couver Tour(CSI-type Activity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End up at hotel.  Debriefing.  Conclude by 5.45 pm.  ½ hour break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nge into evening cloth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ransportation by bus. Reception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:15</w:t>
            </w:r>
            <w:ins w:id="4" w:author="Administrator" w:date="2005-11-29T06:03:00Z">
              <w:r>
                <w:rPr>
                  <w:rFonts w:cs="Arial" w:ascii="Arial" w:hAnsi="Arial"/>
                  <w:sz w:val="22"/>
                  <w:szCs w:val="22"/>
                </w:rPr>
                <w:t xml:space="preserve">pm </w:t>
              </w:r>
            </w:ins>
            <w:r>
              <w:rPr>
                <w:rFonts w:cs="Arial" w:ascii="Arial" w:hAnsi="Arial"/>
                <w:sz w:val="22"/>
                <w:szCs w:val="22"/>
              </w:rPr>
              <w:t>–</w:t>
            </w:r>
            <w:ins w:id="5" w:author="Administrator" w:date="2005-11-29T06:03:00Z">
              <w:r>
                <w:rPr>
                  <w:rFonts w:cs="Arial" w:ascii="Arial" w:hAnsi="Arial"/>
                  <w:sz w:val="22"/>
                  <w:szCs w:val="22"/>
                </w:rPr>
                <w:t xml:space="preserve"> </w:t>
              </w:r>
            </w:ins>
            <w:r>
              <w:rPr>
                <w:rFonts w:cs="Arial" w:ascii="Arial" w:hAnsi="Arial"/>
                <w:sz w:val="22"/>
                <w:szCs w:val="22"/>
              </w:rPr>
              <w:t>9:30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6" w:author="Administrator" w:date="2005-11-29T06:03:00Z">
              <w:r>
                <w:rPr>
                  <w:rFonts w:cs="Arial" w:ascii="Arial" w:hAnsi="Arial"/>
                  <w:sz w:val="22"/>
                  <w:szCs w:val="22"/>
                </w:rPr>
                <w:t>Social Activit</w:t>
              </w:r>
            </w:ins>
            <w:r>
              <w:rPr>
                <w:rFonts w:cs="Arial" w:ascii="Arial" w:hAnsi="Arial"/>
                <w:sz w:val="22"/>
                <w:szCs w:val="22"/>
              </w:rPr>
              <w:t xml:space="preserve">y, Dinner </w:t>
            </w:r>
            <w:ins w:id="7" w:author="Administrator" w:date="2005-11-29T06:03:00Z">
              <w:r>
                <w:rPr>
                  <w:rFonts w:cs="Arial" w:ascii="Arial" w:hAnsi="Arial"/>
                  <w:sz w:val="22"/>
                  <w:szCs w:val="22"/>
                </w:rPr>
                <w:t>and Networking</w:t>
              </w:r>
            </w:ins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couver Convention and Exhibition Cent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it down plated dinner.  Conv. 15 min presentation.  CVB 15 min presentation.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:30</w:t>
            </w:r>
            <w:ins w:id="8" w:author="Administrator" w:date="2005-11-29T06:03:00Z">
              <w:r>
                <w:rPr>
                  <w:rFonts w:cs="Arial" w:ascii="Arial" w:hAnsi="Arial"/>
                  <w:sz w:val="22"/>
                  <w:szCs w:val="22"/>
                </w:rPr>
                <w:t xml:space="preserve">pm </w:t>
              </w:r>
            </w:ins>
            <w:r>
              <w:rPr>
                <w:rFonts w:cs="Arial" w:ascii="Arial" w:hAnsi="Arial"/>
                <w:sz w:val="22"/>
                <w:szCs w:val="22"/>
              </w:rPr>
              <w:t>–</w:t>
            </w:r>
            <w:ins w:id="9" w:author="Administrator" w:date="2005-11-29T06:03:00Z">
              <w:r>
                <w:rPr>
                  <w:rFonts w:cs="Arial" w:ascii="Arial" w:hAnsi="Arial"/>
                  <w:sz w:val="22"/>
                  <w:szCs w:val="22"/>
                </w:rPr>
                <w:t xml:space="preserve"> </w:t>
              </w:r>
            </w:ins>
            <w:r>
              <w:rPr>
                <w:rFonts w:cs="Arial" w:ascii="Arial" w:hAnsi="Arial"/>
                <w:sz w:val="22"/>
                <w:szCs w:val="22"/>
              </w:rPr>
              <w:t>11:30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cktail Recep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é One, North Tow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February 26, 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am - 8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fas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 Ballroom A, North Tow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ontinental plus omelet station &amp; hot food choic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am - 9:15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sity Prevention in Childre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 Ballroom BC, North Tow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15am - 9:30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int Commission Updates and Adjourn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 Ballroom BC, North Tow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nack box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ss out packets on last day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2"/>
          <w:szCs w:val="22"/>
          <w:ins w:id="11" w:author="Administrator" w:date="2005-11-29T06:03:00Z"/>
        </w:rPr>
      </w:pPr>
      <w:ins w:id="10" w:author="Administrator" w:date="2005-11-29T06:03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432" w:right="43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dministrator">
    <w:name w:val="Administrato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8:52:00Z</dcterms:created>
  <dc:creator>Administrator</dc:creator>
  <dc:description/>
  <cp:keywords/>
  <dc:language>en-US</dc:language>
  <cp:lastModifiedBy>karenp</cp:lastModifiedBy>
  <cp:lastPrinted>2006-02-16T15:29:00Z</cp:lastPrinted>
  <dcterms:modified xsi:type="dcterms:W3CDTF">2006-02-16T21:29:00Z</dcterms:modified>
  <cp:revision>3</cp:revision>
  <dc:subject/>
  <dc:title>OLD  –  OCTOBER 26, 2005</dc:title>
</cp:coreProperties>
</file>